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us2053061030_070824.txt</w:t>
      </w:r>
    </w:p>
    <w:p>
      <w:pPr>
        <w:pStyle w:val="Normal"/>
        <w:bidi w:val="0"/>
        <w:spacing w:before="202" w:after="0"/>
        <w:jc w:val="center"/>
        <w:rPr/>
      </w:pPr>
      <w:r>
        <w:rPr>
          <w:rFonts w:ascii="Times New Roman" w:hAnsi="Times New Roman"/>
          <w:b/>
          <w:sz w:val="32"/>
        </w:rPr>
        <w:t>SECURITIES AND EXCHANGE COMMISSION</w:t>
      </w:r>
    </w:p>
    <w:p>
      <w:pPr>
        <w:pStyle w:val="Normal"/>
        <w:bidi w:val="0"/>
        <w:spacing w:before="202" w:after="0"/>
        <w:jc w:val="center"/>
        <w:rPr/>
      </w:pPr>
      <w:r>
        <w:rPr>
          <w:rFonts w:ascii="Times New Roman" w:hAnsi="Times New Roman"/>
          <w:sz w:val="24"/>
        </w:rPr>
        <w:t>Washington, D.C. 20549</w:t>
      </w:r>
    </w:p>
    <w:p>
      <w:pPr>
        <w:pStyle w:val="Normal"/>
        <w:bidi w:val="0"/>
        <w:spacing w:before="202" w:after="0"/>
        <w:jc w:val="center"/>
        <w:rPr/>
      </w:pPr>
      <w:r>
        <w:rPr>
          <w:rFonts w:ascii="Times New Roman" w:hAnsi="Times New Roman"/>
          <w:b/>
          <w:sz w:val="18"/>
        </w:rPr>
        <w:t>SCHEDULE 13G</w:t>
      </w:r>
    </w:p>
    <w:p>
      <w:pPr>
        <w:pStyle w:val="Normal"/>
        <w:bidi w:val="0"/>
        <w:spacing w:before="202" w:after="0"/>
        <w:jc w:val="center"/>
        <w:rPr/>
      </w:pPr>
      <w:r>
        <w:rPr>
          <w:rFonts w:ascii="Times New Roman" w:hAnsi="Times New Roman"/>
          <w:b/>
          <w:sz w:val="18"/>
        </w:rPr>
        <w:t>Under the Securities Exchange Act of 1934</w:t>
      </w:r>
    </w:p>
    <w:p>
      <w:pPr>
        <w:pStyle w:val="Normal"/>
        <w:bidi w:val="0"/>
        <w:spacing w:before="202" w:after="0"/>
        <w:jc w:val="center"/>
        <w:rPr/>
      </w:pPr>
      <w:r>
        <w:rPr>
          <w:rFonts w:ascii="Times New Roman" w:hAnsi="Times New Roman"/>
          <w:sz w:val="18"/>
        </w:rPr>
        <w:t>(Amendment No: 4)</w:t>
      </w:r>
    </w:p>
    <w:p>
      <w:pPr>
        <w:pStyle w:val="Normal"/>
        <w:bidi w:val="0"/>
        <w:spacing w:before="202" w:after="0"/>
        <w:jc w:val="center"/>
        <w:rPr/>
      </w:pPr>
      <w:r>
        <w:rPr>
          <w:rFonts w:ascii="Times New Roman" w:hAnsi="Times New Roman"/>
          <w:b/>
          <w:sz w:val="18"/>
          <w:u w:val="single"/>
        </w:rPr>
        <w:t>TruBridge, Inc.</w:t>
      </w:r>
      <w:r>
        <w:rPr>
          <w:rFonts w:ascii="Times New Roman" w:hAnsi="Times New Roman"/>
          <w:sz w:val="18"/>
        </w:rPr>
        <w:br/>
        <w:t xml:space="preserve"> (Name of Issuer)</w:t>
      </w:r>
    </w:p>
    <w:p>
      <w:pPr>
        <w:pStyle w:val="Normal"/>
        <w:bidi w:val="0"/>
        <w:jc w:val="center"/>
        <w:rPr/>
      </w:pPr>
      <w:r>
        <w:rPr>
          <w:rFonts w:ascii="Times New Roman" w:hAnsi="Times New Roman"/>
          <w:b/>
          <w:sz w:val="18"/>
          <w:u w:val="single"/>
        </w:rPr>
        <w:br/>
        <w:t>Common Stock</w:t>
      </w:r>
      <w:r>
        <w:rPr>
          <w:rFonts w:ascii="Times New Roman" w:hAnsi="Times New Roman"/>
          <w:sz w:val="18"/>
        </w:rPr>
        <w:br/>
        <w:t xml:space="preserve"> (Title of Class of Securities)</w:t>
      </w:r>
    </w:p>
    <w:p>
      <w:pPr>
        <w:pStyle w:val="Normal"/>
        <w:bidi w:val="0"/>
        <w:jc w:val="center"/>
        <w:rPr/>
      </w:pPr>
      <w:r>
        <w:rPr>
          <w:rFonts w:ascii="Times New Roman" w:hAnsi="Times New Roman"/>
          <w:sz w:val="18"/>
          <w:u w:val="single"/>
        </w:rPr>
        <w:br/>
        <w:t>205306103</w:t>
      </w:r>
      <w:r>
        <w:rPr>
          <w:rFonts w:ascii="Times New Roman" w:hAnsi="Times New Roman"/>
          <w:sz w:val="18"/>
        </w:rPr>
        <w:br/>
        <w:t xml:space="preserve"> (CUSIP Number)</w:t>
      </w:r>
    </w:p>
    <w:p>
      <w:pPr>
        <w:pStyle w:val="Normal"/>
        <w:bidi w:val="0"/>
        <w:jc w:val="center"/>
        <w:rPr/>
      </w:pPr>
      <w:r>
        <w:rPr>
          <w:rFonts w:ascii="Times New Roman" w:hAnsi="Times New Roman"/>
          <w:sz w:val="18"/>
          <w:u w:val="single"/>
        </w:rPr>
        <w:br/>
        <w:t>June 30, 2024</w:t>
      </w:r>
      <w:r>
        <w:rPr>
          <w:rFonts w:ascii="Times New Roman" w:hAnsi="Times New Roman"/>
          <w:sz w:val="18"/>
        </w:rPr>
        <w:br/>
        <w:t xml:space="preserve"> (Date of Event Which Requires Filing of this Statement)</w:t>
      </w:r>
    </w:p>
    <w:p>
      <w:pPr>
        <w:pStyle w:val="Normal"/>
        <w:bidi w:val="0"/>
        <w:spacing w:before="202" w:after="0"/>
        <w:jc w:val="center"/>
        <w:rPr/>
      </w:pPr>
      <w:r>
        <w:rPr>
          <w:rFonts w:ascii="Times New Roman" w:hAnsi="Times New Roman"/>
          <w:sz w:val="18"/>
        </w:rPr>
        <w:t>Check the appropriate box to designate the rule pursuant to</w:t>
        <w:br/>
        <w:t>which this Schedule is filed:</w:t>
      </w:r>
    </w:p>
    <w:p>
      <w:pPr>
        <w:pStyle w:val="Normal"/>
        <w:bidi w:val="0"/>
        <w:spacing w:before="202" w:after="0"/>
        <w:jc w:val="center"/>
        <w:rPr/>
      </w:pPr>
      <w:r>
        <w:rPr>
          <w:rFonts w:ascii="Times New Roman" w:hAnsi="Times New Roman"/>
          <w:sz w:val="18"/>
        </w:rPr>
        <w:t>[X] Rule 13d-1(b)</w:t>
        <w:br/>
        <w:t>[ ] Rule 13d-1(c)</w:t>
        <w:br/>
        <w:t>[ ] Rule 13d-1(d)</w:t>
      </w:r>
    </w:p>
    <w:p>
      <w:pPr>
        <w:pStyle w:val="Normal"/>
        <w:bidi w:val="0"/>
        <w:spacing w:before="202" w:after="0"/>
        <w:jc w:val="left"/>
        <w:rPr/>
      </w:pPr>
      <w:r>
        <w:rPr>
          <w:rFonts w:ascii="Times New Roman" w:hAnsi="Times New Roman"/>
          <w:sz w:val="18"/>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02" w:after="0"/>
        <w:jc w:val="left"/>
        <w:rPr/>
      </w:pPr>
      <w:r>
        <w:rPr>
          <w:rFonts w:ascii="Times New Roman" w:hAnsi="Times New Roman"/>
          <w:sz w:val="18"/>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r>
      <w:bookmarkStart w:id="4" w:name="BKMK_5"/>
      <w:bookmarkEnd w:id="4"/>
    </w:p>
    <w:p>
      <w:pPr>
        <w:pStyle w:val="Normal"/>
        <w:bidi w:val="0"/>
        <w:spacing w:lineRule="exact" w:line="202"/>
        <w:jc w:val="left"/>
        <w:rPr>
          <w:rFonts w:ascii="Times New Roman" w:hAnsi="Times New Roman"/>
        </w:rPr>
      </w:pPr>
      <w:r>
        <w:rPr>
          <w:rFonts w:ascii="Times New Roman" w:hAnsi="Times New Roman"/>
        </w:rPr>
      </w:r>
    </w:p>
    <w:tbl>
      <w:tblPr>
        <w:tblW w:w="6705" w:type="dxa"/>
        <w:jc w:val="left"/>
        <w:tblInd w:w="2405" w:type="dxa"/>
        <w:tblLayout w:type="fixed"/>
        <w:tblCellMar>
          <w:top w:w="0" w:type="dxa"/>
          <w:left w:w="0" w:type="dxa"/>
          <w:bottom w:w="0" w:type="dxa"/>
          <w:right w:w="0" w:type="dxa"/>
        </w:tblCellMar>
      </w:tblPr>
      <w:tblGrid>
        <w:gridCol w:w="6705"/>
      </w:tblGrid>
      <w:tr>
        <w:trPr/>
        <w:tc>
          <w:tcPr>
            <w:tcW w:w="6705" w:type="dxa"/>
            <w:tcBorders/>
            <w:vAlign w:val="center"/>
          </w:tcPr>
          <w:p>
            <w:pPr>
              <w:pStyle w:val="Normal"/>
              <w:widowControl w:val="false"/>
              <w:tabs>
                <w:tab w:val="clear" w:pos="720"/>
              </w:tabs>
              <w:bidi w:val="0"/>
              <w:ind w:left="11" w:right="54" w:hanging="0"/>
              <w:jc w:val="left"/>
              <w:rPr/>
            </w:pPr>
            <w:r>
              <w:rPr>
                <w:rFonts w:ascii="Courier New" w:hAnsi="Courier New"/>
                <w:sz w:val="14"/>
              </w:rPr>
              <w:t>CUSIP No.   205306103</w:t>
              <w:br/>
              <w:br/>
              <w:t>(1)Names of reporting persons. BlackRock, Inc.</w:t>
              <w:br/>
              <w:br/>
              <w:br/>
              <w:t>(2) Check the appropriate box if a member of a group</w:t>
              <w:br/>
              <w:t>(a) [  ]</w:t>
              <w:br/>
              <w:t>(b) [X]</w:t>
              <w:br/>
              <w:br/>
              <w:br/>
              <w:t>(3) SEC use only</w:t>
              <w:br/>
              <w:br/>
              <w:t>(4) Citizenship or place of organization</w:t>
              <w:br/>
              <w:br/>
              <w:t>Delaware</w:t>
              <w:br/>
              <w:br/>
              <w:t>Number of shares beneficially owned by each reporting person with:</w:t>
              <w:br/>
              <w:br/>
              <w:t>(5) Sole voting power</w:t>
              <w:br/>
              <w:br/>
              <w:t xml:space="preserve"> 268433</w:t>
              <w:br/>
              <w:br/>
              <w:t>(6) Shared voting power</w:t>
              <w:br/>
              <w:br/>
              <w:t xml:space="preserve"> 0</w:t>
              <w:br/>
              <w:br/>
              <w:t>(7) Sole dispositive power</w:t>
              <w:br/>
              <w:br/>
              <w:t xml:space="preserve"> 274542</w:t>
              <w:br/>
              <w:br/>
              <w:t>(8) Shared dispositive power</w:t>
              <w:br/>
              <w:br/>
              <w:t xml:space="preserve"> 0</w:t>
              <w:br/>
              <w:br/>
              <w:t>(9) Aggregate amount beneficially owned by each reporting person</w:t>
              <w:br/>
              <w:br/>
              <w:t xml:space="preserve"> 274542</w:t>
              <w:br/>
              <w:br/>
              <w:t>(10) Check if the aggregate amount in Row (9) excludes certain shares</w:t>
              <w:br/>
              <w:br/>
              <w:t>(11) Percent of class represented by amount in Row 9</w:t>
              <w:br/>
              <w:br/>
              <w:t xml:space="preserve"> 1.8%</w:t>
              <w:br/>
              <w:br/>
              <w:t>(12) Type of reporting person</w:t>
              <w:br/>
              <w:br/>
              <w:t>HC</w:t>
              <w:br/>
              <w:br/>
              <w:br/>
              <w:br/>
              <w:br/>
              <w:br/>
              <w:t>Item 1.</w:t>
              <w:br/>
              <w:br/>
              <w:t>Item 1(a) Name of issuer:</w:t>
              <w:br/>
              <w:t>-----------------------------------------------------------------------</w:t>
              <w:br/>
              <w:br/>
              <w:t>TruBridge, Inc.</w:t>
              <w:br/>
              <w:br/>
              <w:t>Item 1(b) Address of issuer's principal executive offices:</w:t>
              <w:br/>
              <w:t>-----------------------------------------------------------------------</w:t>
              <w:br/>
              <w:br/>
              <w:t>54 ST. EMANUEL STREET</w:t>
              <w:br/>
              <w:t>MOBILE AL 36602</w:t>
              <w:br/>
              <w:br/>
              <w:br/>
              <w:t>Item 2.</w:t>
              <w:br/>
              <w:br/>
              <w:br/>
              <w:t>2(a) Name of person filing:</w:t>
              <w:br/>
              <w:t>----------------------------------------------------------------------</w:t>
              <w:br/>
              <w:t>BlackRock, Inc.</w:t>
              <w:br/>
              <w:br/>
              <w:br/>
              <w:t>2(b) Address or principal business office or, if none, residence:</w:t>
              <w:br/>
              <w:t>-----------------------------------------------------------------------</w:t>
              <w:br/>
              <w:t>BlackRock, Inc.</w:t>
              <w:br/>
              <w:t>50 Hudson Yards</w:t>
              <w:br/>
              <w:t>New York, NY 10001</w:t>
              <w:br/>
              <w:br/>
              <w:br/>
              <w:t>2(c) Citizenship:</w:t>
              <w:br/>
              <w:t>--------------------------------------------------------------------</w:t>
              <w:br/>
              <w:t xml:space="preserve"> See Item 4 of Cover Page</w:t>
              <w:br/>
              <w:br/>
              <w:br/>
              <w:t>2(d) Title of class of securities:</w:t>
              <w:br/>
              <w:t>-------------------------------------------------------------------</w:t>
              <w:br/>
              <w:br/>
              <w:t xml:space="preserve"> Common Stock</w:t>
              <w:br/>
              <w:br/>
              <w:t>2(e) CUSIP No.:</w:t>
              <w:br/>
              <w:t>See Cover Page</w:t>
              <w:br/>
              <w:br/>
              <w:br/>
              <w:br/>
              <w:br/>
              <w:br/>
              <w:br/>
              <w:t>Item 3.</w:t>
              <w:br/>
              <w:br/>
              <w:t>If this statement is filed pursuant to Rules 13d-1(b), or 13d-2(b) or (c),</w:t>
              <w:br/>
              <w:t>check whether the person filing is a:</w:t>
              <w:br/>
              <w:t>[ ] Broker or dealer registered under Section 15 of the Act;</w:t>
              <w:br/>
              <w:t>[ ] Bank as defined in Section 3(a)(6) of the Act;</w:t>
              <w:br/>
              <w:t>[ ] Insurance company as defined in Section 3(a)(19) of the Act;</w:t>
              <w:br/>
              <w:t>[ ] Investment company registered under Section 8 of the</w:t>
              <w:br/>
              <w:t>Investment Company Act of 1940;</w:t>
              <w:br/>
              <w:t>[ ] An investment adviser in accordance with Rule 13d-1(b)(1)(ii)(E);</w:t>
              <w:br/>
              <w:t>[ ] An employee benefit plan or endowment fund in accordance with</w:t>
              <w:br/>
              <w:t xml:space="preserve">            Rule 13d-1(b)(1)(ii)(F);</w:t>
              <w:br/>
              <w:t>[X] A parent holding company or control person in accordance with</w:t>
              <w:br/>
              <w:t xml:space="preserve">            Rule 13d-1(b)(1)(ii)(G);</w:t>
              <w:br/>
              <w:t>[ ] A savings associations as defined in Section 3(b) of the Federal</w:t>
              <w:br/>
              <w:t xml:space="preserve">            Deposit Insurance Act (12 U.S.C. 1813);</w:t>
              <w:br/>
              <w:t>[ ] A church plan that is excluded from the definition of an</w:t>
              <w:br/>
              <w:t xml:space="preserve">            investment company under section 3(c)(14) of the Investment Company</w:t>
              <w:br/>
              <w:t xml:space="preserve">            Act of 1940;</w:t>
              <w:br/>
              <w:t>[ ] A non-U.S. institution in accordance with</w:t>
              <w:br/>
              <w:t xml:space="preserve">            Rule 240.13d-1(b)(1)(ii)(J);</w:t>
              <w:br/>
              <w:t>[ ] Group, in accordance with Rule 240.13d-1(b)(1)(ii)(K). If filing</w:t>
              <w:br/>
              <w:t xml:space="preserve">            as a non-U.S. institution in accordance with</w:t>
              <w:br/>
              <w:t xml:space="preserve">            Rule 240.13d-1(b)(1)(ii)(J), please specify the type of</w:t>
              <w:br/>
              <w:t xml:space="preserve">            institution:</w:t>
              <w:br/>
              <w:br/>
              <w:br/>
              <w:t>Item 4. Ownership *</w:t>
              <w:br/>
              <w:br/>
              <w:t>Provide the following information regarding the aggregate number</w:t>
              <w:br/>
              <w:t>and percentage of the class of securities of the issuer identified in Item 1.</w:t>
              <w:br/>
              <w:br/>
              <w:br/>
              <w:t>Amount beneficially owned:</w:t>
              <w:br/>
              <w:br/>
              <w:t xml:space="preserve">  274542</w:t>
              <w:br/>
              <w:br/>
              <w:t>Percent of class</w:t>
              <w:br/>
              <w:br/>
              <w:t>1.8%</w:t>
              <w:br/>
              <w:br/>
              <w:t>Number of shares as to which such person has:</w:t>
              <w:br/>
              <w:br/>
              <w:t>Sole power to vote or to direct the vote</w:t>
              <w:br/>
              <w:br/>
              <w:t xml:space="preserve">  268433</w:t>
              <w:br/>
              <w:br/>
              <w:t>Shared power to vote or to direct the vote</w:t>
              <w:br/>
              <w:br/>
              <w:t xml:space="preserve">  0</w:t>
              <w:br/>
              <w:br/>
              <w:t>Sole power to dispose or to direct the disposition of</w:t>
              <w:br/>
              <w:br/>
              <w:t xml:space="preserve">  274542</w:t>
              <w:br/>
              <w:br/>
              <w:t>Shared power to dispose or to direct the disposition of</w:t>
              <w:br/>
              <w:br/>
              <w:t xml:space="preserve">  0</w:t>
              <w:br/>
              <w:br/>
              <w:br/>
              <w:br/>
              <w:br/>
              <w:br/>
              <w:br/>
              <w:br/>
              <w:br/>
              <w:br/>
              <w:t>Item 5.</w:t>
              <w:br/>
              <w:br/>
              <w:t>Ownership of 5 Percent or Less of a Class. If this statement is being</w:t>
              <w:br/>
              <w:t>filed to report the fact that as of the date hereof the reporting person</w:t>
              <w:br/>
              <w:t>has ceased to be the beneficial owner of more than 5 percent of the</w:t>
              <w:br/>
              <w:t>class of securities, check the following [ X ].</w:t>
              <w:br/>
              <w:br/>
              <w:br/>
              <w:t>Item 6. Ownership of More than 5 Percent on Behalf of Another Person</w:t>
              <w:br/>
              <w:br/>
              <w:t xml:space="preserve">  [ N/A ]</w:t>
              <w:br/>
              <w:br/>
              <w:t>Item 7. Identification and Classification of the Subsidiary Which</w:t>
              <w:br/>
              <w:t>Acquired the Security Being Reported on by the Parent Holding</w:t>
              <w:br/>
              <w:t>Company or Control Person.</w:t>
              <w:br/>
              <w:br/>
              <w:br/>
              <w:t>See Exhibit A</w:t>
              <w:br/>
              <w:br/>
              <w:br/>
              <w:t>Item 8. Identification and Classification of Members of the Group</w:t>
              <w:br/>
              <w:br/>
              <w:br/>
              <w:t>If a group has filed this schedule pursuant to Rule 13d-1(b)(ii)(J),</w:t>
              <w:br/>
              <w:t>so indicate under Item 3(j) and attach an exhibit stating the identity</w:t>
              <w:br/>
              <w:t>and Item 3 classification of each member of the group. If a group</w:t>
              <w:br/>
              <w:t>has filed this schedule pursuant to Rule 13d-1(c) or Rule 13d-1(d),</w:t>
              <w:br/>
              <w:t>attach an exhibit stating the identity of each member of the group.</w:t>
              <w:br/>
              <w:br/>
              <w:br/>
              <w:t>Item 9. Notice of Dissolution of Group</w:t>
              <w:br/>
              <w:br/>
              <w:t>Notice of dissolution of a group may be furnished as an exhibit</w:t>
              <w:br/>
              <w:t>stating the date of the dissolution and that all further filings with</w:t>
              <w:br/>
              <w:t>respect to transactions in the security reported on will be filed,</w:t>
              <w:br/>
              <w:t>if required, by members of the group, in their individual capacity.</w:t>
            </w:r>
          </w:p>
          <w:p>
            <w:pPr>
              <w:pStyle w:val="Normal"/>
              <w:widowControl w:val="false"/>
              <w:tabs>
                <w:tab w:val="clear" w:pos="720"/>
              </w:tabs>
              <w:bidi w:val="0"/>
              <w:spacing w:before="157" w:after="0"/>
              <w:ind w:left="11" w:right="138" w:hanging="0"/>
              <w:jc w:val="left"/>
              <w:rPr/>
            </w:pPr>
            <w:r>
              <w:rPr>
                <w:rFonts w:ascii="Courier New" w:hAnsi="Courier New"/>
                <w:sz w:val="14"/>
              </w:rPr>
              <w:t>See Item 5.</w:t>
              <w:br/>
              <w:br/>
              <w:t>Item 10. Certifications</w:t>
              <w:br/>
              <w:t>By signing below I certify that, to the best of my knowledge and</w:t>
              <w:br/>
              <w:t>belief, the securities referred to above were acquired and are</w:t>
              <w:br/>
              <w:t>held in the ordinary course of business and were not acquired</w:t>
              <w:br/>
              <w:t>and are not held for the purpose of or with the effect of changing</w:t>
              <w:br/>
              <w:t>or influencing the control of the issuer of the securities and were</w:t>
              <w:br/>
              <w:t>not acquired and are not held in connection with or as a participant</w:t>
              <w:br/>
              <w:t>in any transaction having that purpose or effect.</w:t>
              <w:br/>
              <w:br/>
              <w:t>Signature.</w:t>
              <w:br/>
              <w:br/>
              <w:t>After reasonable inquiry and to the best of my knowledge and</w:t>
              <w:br/>
              <w:t>belief, I certify that the information set forth in this statement</w:t>
              <w:br/>
              <w:t>is true, complete and correct.</w:t>
              <w:br/>
              <w:br/>
              <w:br/>
              <w:t>Dated: July 8, 2024</w:t>
              <w:br/>
              <w:t>BlackRock, Inc.</w:t>
              <w:br/>
              <w:br/>
              <w:t>* In accordance with SEC Release</w:t>
              <w:br/>
              <w:t xml:space="preserve"> no.34-39538 (January 12, 1998), this Schedule 13G reflects the</w:t>
              <w:br/>
              <w:t xml:space="preserve"> securities beneficially owned, or deemed to be beneficially owned,</w:t>
              <w:br/>
              <w:t xml:space="preserve"> by BlackRock, Inc. It does not include securities, if any,</w:t>
              <w:br/>
              <w:t xml:space="preserve"> beneficially owned by certain business units whose ownership</w:t>
              <w:br/>
              <w:t xml:space="preserve"> of securities is disaggregated from that of BlackRock, Inc.</w:t>
              <w:br/>
              <w:t xml:space="preserve"> in accordance with such release.</w:t>
              <w:br/>
              <w:br/>
              <w:t>Signature:  Spencer Fleming</w:t>
              <w:br/>
              <w:br/>
              <w:br/>
              <w:br/>
              <w:t>-------------------------------------------</w:t>
              <w:br/>
              <w:br/>
              <w:t>Name/Title Attorney-In-Fact</w:t>
              <w:br/>
              <w:br/>
              <w:br/>
              <w:t>The original statement shall be signed by each person on whose</w:t>
              <w:br/>
              <w:t>behalf the statement is filed or his authorized representative.</w:t>
              <w:br/>
              <w:t>If the statement is signed on behalf of a person by his authorized</w:t>
              <w:br/>
              <w:t>representative other than an executive officer or general partner</w:t>
              <w:br/>
              <w:t>of the filing person, evidence of the representative's authority to</w:t>
              <w:br/>
              <w:t>sign on behalf of such person shall be filed with the statement,</w:t>
              <w:br/>
              <w:t>provided, however, that a power of attorney for this purpose</w:t>
              <w:br/>
              <w:t>which is already on file with the Commission may be incorporated</w:t>
              <w:br/>
              <w:t>by reference. The name and any title of each person who</w:t>
              <w:br/>
              <w:t>signs the statement shall be typed or printed beneath his signature.</w:t>
              <w:br/>
              <w:br/>
              <w:br/>
              <w:br/>
              <w:t>Attention: Intentional misstatements or omissions of fact constitute</w:t>
              <w:br/>
              <w:t>Federal criminal violations (see 18 U.S.C. 1001).</w:t>
              <w:br/>
              <w:br/>
              <w:br/>
              <w:t>Exhibit A</w:t>
              <w:br/>
              <w:br/>
              <w:br/>
              <w:br/>
              <w:t>Subsidiary</w:t>
              <w:br/>
              <w:br/>
              <w:br/>
              <w:t xml:space="preserve"> Aperio Group, LLC</w:t>
              <w:br/>
              <w:t xml:space="preserve"> BlackRock Fund Advisors</w:t>
              <w:br/>
              <w:t xml:space="preserve"> BlackRock Institutional Trust Company, National Association</w:t>
              <w:br/>
              <w:t xml:space="preserve"> BlackRock Financial Management, Inc.</w:t>
              <w:br/>
              <w:t xml:space="preserve"> BlackRock Investment Management, LLC</w:t>
              <w:br/>
              <w:br/>
              <w:br/>
              <w:br/>
              <w:t>*Entity beneficially owns 5% or greater of the outstanding</w:t>
              <w:br/>
              <w:t>shares of the security class being reported on this</w:t>
              <w:br/>
              <w:t>Schedule 13G.</w:t>
              <w:br/>
              <w:br/>
              <w:br/>
              <w:t>Exhibit B</w:t>
              <w:br/>
              <w:br/>
              <w:br/>
              <w:t>POWER OF ATTORNEY</w:t>
              <w:br/>
              <w:br/>
              <w:t>The undersigned, BlackRock, Inc., a corporation duly organized under the laws</w:t>
              <w:br/>
              <w:t>of the State of Delaware, United States (the "Company"), does hereby make,</w:t>
              <w:br/>
              <w:t>constitute and appoint each of Eric Andruczyk, Richard Cundiff,</w:t>
              <w:br/>
              <w:t>R. Andrew Dickson, III, Spencer Fleming, Daniel Goldmintz, Laura Hildner,</w:t>
              <w:br/>
              <w:t>Elizabeth Kogut, David Maryles, Christopher Meade, Una Neary, Charles Park,</w:t>
              <w:br/>
              <w:t>Daniel Riemer, David Rothenberg and Brenda Schulz, acting severally, as its</w:t>
              <w:br/>
              <w:t>true and lawful attorneys-in-fact, for the purpose of, from time to</w:t>
              <w:br/>
              <w:t>time, executing, in its name and on its behalf and on behalf of its direct</w:t>
              <w:br/>
              <w:t>and indirect subsidiaries, any and all documents, certificates, instruments,</w:t>
              <w:br/>
              <w:t>statements, filings, agreements and amendments (collectively, "documents")</w:t>
              <w:br/>
              <w:t>determined by such person to be necessary or appropriate to comply with</w:t>
              <w:br/>
              <w:t>ownership or control-person reporting requirements imposed by any</w:t>
              <w:br/>
              <w:t>United States or non-United States governmental or regulatory authority,</w:t>
              <w:br/>
              <w:t>including, without limitation, Schedules 13D and 13G and Forms 3, 4, 5, 13F</w:t>
              <w:br/>
              <w:t>and 13H and any amendments to any of the foregoing as may be required to be</w:t>
              <w:br/>
              <w:t>filed with the Securities and Exchange Commission, and delivering, furnishing</w:t>
              <w:br/>
              <w:t>or filing any such documents with the appropriate governmental or regulatory</w:t>
              <w:br/>
              <w:t>authority or other person, and giving and granting to each such</w:t>
              <w:br/>
              <w:t>attorney-in-fact full power and authority to do and perform any and every act</w:t>
              <w:br/>
              <w:t>and thing whatsoever requisite, necessary or proper to be done in the exercise</w:t>
              <w:br/>
              <w:t>of any of the rights and powers herein granted, as fully and to all intents</w:t>
              <w:br/>
              <w:t>and purposes as the Company and/or its direct and indirect subsidiaries, as</w:t>
              <w:br/>
              <w:t>applicable, might or could do if personally present by one of its authorized</w:t>
              <w:br/>
              <w:t>signatories, hereby ratifying and confirming all that said attorney-in-fact</w:t>
              <w:br/>
              <w:t>shall lawfully do or cause to be done by virtue hereof. Any such determination</w:t>
              <w:br/>
              <w:t>by an attorney-in-fact named herein shall be conclusively evidenced by such</w:t>
              <w:br/>
              <w:t>person's execution, delivery, furnishing or filing of the applicable document.</w:t>
              <w:br/>
              <w:br/>
              <w:t>This power of attorney shall expressly revoke the power of attorney dated 2nd</w:t>
              <w:br/>
              <w:t>day of January, 2019 in respect of the subject matter hereof, shall be valid</w:t>
              <w:br/>
              <w:t>from the date hereof and shall remain in full force and effect until either</w:t>
              <w:br/>
              <w:t>revoked in writing by the Company, or, in respect of any attorney-in-fact</w:t>
              <w:br/>
              <w:t>named herein, until such person ceases to be an employee of the Company or</w:t>
              <w:br/>
              <w:t>one of its affiliates.</w:t>
              <w:br/>
              <w:br/>
              <w:t>IN WITNESS WHEREOF, the undersigned has caused this power of attorney to be</w:t>
              <w:br/>
              <w:t>executed as of this 30th day of April, 2023.</w:t>
              <w:br/>
              <w:br/>
              <w:t>BlackRock, Inc.</w:t>
              <w:br/>
              <w:br/>
              <w:br/>
              <w:t>By: /s/ R. Andrew Dickson, III</w:t>
              <w:br/>
              <w:t>Name:  R. Andrew Dickson, III</w:t>
              <w:br/>
              <w:t>Title: Corporate Secretary</w:t>
            </w:r>
          </w:p>
        </w:tc>
      </w:tr>
    </w:tbl>
    <w:p>
      <w:pPr>
        <w:pStyle w:val="Normal"/>
        <w:widowControl w:val="false"/>
        <w:bidi w:val="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TruBridge, Inc. (Form: SC 13G/A, Received: 07/08/2024 16:34:06)</dc:title>
</cp:coreProperties>
</file>

<file path=docProps/custom.xml><?xml version="1.0" encoding="utf-8"?>
<Properties xmlns="http://schemas.openxmlformats.org/officeDocument/2006/custom-properties" xmlns:vt="http://schemas.openxmlformats.org/officeDocument/2006/docPropsVTypes"/>
</file>